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《市场营销》课程提纲</w:t>
      </w:r>
    </w:p>
    <w:p>
      <w:pPr>
        <w:pStyle w:val="Normal"/>
        <w:widowControl/>
        <w:shd w:fill="FFFFFF" w:val="clear"/>
        <w:spacing w:lineRule="exact" w:line="380"/>
        <w:ind w:firstLine="723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课程目标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/>
        <w:ind w:left="288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市场营销是经济管理类专业的基础课程。通过本课程的教学和实习实训，使学生了解和掌握市场营销的基本理论和知识，并初步具备市场调研预测、选择进入目标市场、推销促销、售后服务等市场营销的一系列实践操作能力，达到本课程高等职业教育培养的目标。</w:t>
      </w:r>
    </w:p>
    <w:p>
      <w:pPr>
        <w:pStyle w:val="Normal"/>
        <w:widowControl/>
        <w:shd w:fill="FFFFFF" w:val="clear"/>
        <w:spacing w:lineRule="exact" w:line="380"/>
        <w:ind w:left="1068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、教学内容：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市场营销的基本概念、原理，市场营销学及理念的形成与发展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市场因素分析、市场调研与预测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市场营销的微观环境与宏观环境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消费者市场与组织市场购买行为分析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市场细分的概念、作用、标准、步骤与 方法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选择目标市场与如何进行市场定位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总体介绍市场营销组合策略，即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PS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理论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产品策略。具体包括产品及其生命周期，新产品开发，产品组合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策略，产品商标策略，产品包装策略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定价策略。包括定价策略目标的选择，影响企业产品定价的因素，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定价的方法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分销渠道。包括商品分销渠道的基本模式，中间商的功能和种类，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销渠道的选择和管理，商品的储存和运输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促销策略。包括广告策略，人员推销策略，营业推广策略和公共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系策略。</w:t>
      </w:r>
    </w:p>
    <w:p>
      <w:pPr>
        <w:pStyle w:val="Normal"/>
        <w:widowControl/>
        <w:shd w:fill="FFFFFF" w:val="clear"/>
        <w:spacing w:lineRule="exact" w:line="38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政府的宏观调控对企业市场营销的影响和作用。</w:t>
      </w:r>
    </w:p>
    <w:p>
      <w:pPr>
        <w:pStyle w:val="Normal"/>
        <w:widowControl/>
        <w:shd w:fill="FFFFFF" w:val="clear"/>
        <w:spacing w:lineRule="exact" w:line="380"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市场营销组织、执行与控制。</w:t>
      </w:r>
    </w:p>
    <w:p>
      <w:pPr>
        <w:pStyle w:val="Normal"/>
        <w:widowControl/>
        <w:shd w:fill="FFFFFF" w:val="clear"/>
        <w:spacing w:lineRule="exact" w:line="38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对教学内容的处理及说明：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对第一章关于市场营销几个概念的介绍略讲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因为后面还要具体讲。</w:t>
      </w:r>
    </w:p>
    <w:p>
      <w:pPr>
        <w:pStyle w:val="Normal"/>
        <w:widowControl/>
        <w:shd w:fill="FFFFFF" w:val="clear"/>
        <w:spacing w:lineRule="exact" w:line="380"/>
        <w:ind w:left="210" w:first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补充了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个内容。本教材采用传统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PS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理论，即产品、定价、分销渠道和促销四大策略，而现在营销学又加上政府和公关两项，因促销内容讲到公共关系，所以加上“政府的宏观调控对市场营销的作用”这一内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最后一章，市场营销的组织、执行与控制，属于决策层面的策略，略讲。</w:t>
      </w:r>
    </w:p>
    <w:p>
      <w:pPr>
        <w:pStyle w:val="Normal"/>
        <w:widowControl/>
        <w:shd w:fill="FFFFFF" w:val="clear"/>
        <w:spacing w:lineRule="exact" w:line="380"/>
        <w:ind w:left="239" w:firstLine="482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三、课程教材：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《市场营销》，吴勇  车慈慧主编，教育部高职高专规划教材，高等教育出版社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版。</w:t>
      </w:r>
    </w:p>
    <w:p>
      <w:pPr>
        <w:pStyle w:val="Normal"/>
        <w:widowControl/>
        <w:shd w:fill="FFFFFF" w:val="clear"/>
        <w:spacing w:lineRule="exact" w:line="38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参考书目：</w:t>
      </w:r>
    </w:p>
    <w:p>
      <w:pPr>
        <w:pStyle w:val="Normal"/>
        <w:widowControl/>
        <w:shd w:fill="FFFFFF" w:val="clear"/>
        <w:spacing w:lineRule="exact" w:line="380"/>
        <w:ind w:left="239" w:first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《营销策划与营销实践》， 涂山青  程天荃，武汉，华中师范大学出版社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版。</w:t>
      </w:r>
    </w:p>
    <w:p>
      <w:pPr>
        <w:pStyle w:val="Normal"/>
        <w:widowControl/>
        <w:shd w:fill="FFFFFF" w:val="clear"/>
        <w:spacing w:lineRule="exact" w:line="380"/>
        <w:ind w:left="239" w:first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《市场营销管理案例》，罗布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布里南著，许江萍  陈之莹等译，北京，中华工商联合会出版社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版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《市场营销新潮流》，徐沛林，北京，中国经济出版社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版。</w:t>
      </w:r>
    </w:p>
    <w:p>
      <w:pPr>
        <w:pStyle w:val="Normal"/>
        <w:widowControl/>
        <w:shd w:fill="FFFFFF" w:val="clear"/>
        <w:spacing w:lineRule="exact" w:line="380"/>
        <w:ind w:left="1068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四、 教学时数：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每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课时，讲授一学期，总共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课时。其中，课堂授课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课时，实习实训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课时。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各章具体安排：第一章导论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二章市场分析，课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实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三章市场营销环境分析，课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实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四章购买者行为分析，课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五章市场细分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六章目标市场与市场定位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七章市场营销组合策略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八章产品策略，课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实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九章定价策略，课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实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十章分销渠道，课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实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十一章促销策略，课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实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十二章政府宏观调控（补充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第十三章市场营销组织、执行与控制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期中考试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课时。</w:t>
      </w:r>
    </w:p>
    <w:p>
      <w:pPr>
        <w:pStyle w:val="Normal"/>
        <w:widowControl/>
        <w:shd w:fill="FFFFFF" w:val="clear"/>
        <w:spacing w:lineRule="exact" w:line="380"/>
        <w:ind w:firstLine="723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五、教学方式：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课堂讲授为主，辅之以实习实训、参观、请专家作报告、讨论、调研等多种教学手段与方式。实习实训，在本系实验超市，每周按小组轮流上岗实习，事后写出实行报告。到青州卷烟厂、坦博尔羽绒服厂本系实习基地参观实习。请济南、青岛有关专家作报告，讨论。</w:t>
      </w:r>
    </w:p>
    <w:p>
      <w:pPr>
        <w:pStyle w:val="Normal"/>
        <w:widowControl/>
        <w:shd w:fill="FFFFFF" w:val="clear"/>
        <w:spacing w:lineRule="exact" w:line="380"/>
        <w:ind w:left="239"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六、课后作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三次实训性书面作业：市场调查与预测、产品设计、促销设计各一次，上缴批阅后装订成册存档。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一次实验超市实习报告，上缴批阅存档。一次具体产品营销组合策略方案设计，为期中考试，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平时布置课后复习，要求每章后的复习题都要做。课前预习。</w:t>
      </w:r>
    </w:p>
    <w:p>
      <w:pPr>
        <w:pStyle w:val="Normal"/>
        <w:widowControl/>
        <w:shd w:fill="FFFFFF" w:val="clear"/>
        <w:spacing w:lineRule="exact" w:line="380"/>
        <w:ind w:firstLine="723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七、成绩评价方法与评分标准：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积极进行考试改革，以多种形式、全过程地对学生的学习实行情况进行综合考核评价。</w:t>
      </w:r>
    </w:p>
    <w:p>
      <w:pPr>
        <w:pStyle w:val="Normal"/>
        <w:widowControl/>
        <w:shd w:fill="FFFFFF" w:val="clear"/>
        <w:spacing w:lineRule="exact" w:line="380"/>
        <w:ind w:left="239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三次实习作业成绩每次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，共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；考勤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；期中考试营销方案设计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；；期末考试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，其中实践技能性试题不少于三分之一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八、课程进度表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按每学期实际上课周数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周计，每周上一次，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课时，共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课时）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/>
        <w:t xml:space="preserve">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5"/>
        <w:gridCol w:w="1841"/>
        <w:gridCol w:w="1788"/>
        <w:gridCol w:w="1026"/>
        <w:gridCol w:w="1766"/>
      </w:tblGrid>
      <w:tr>
        <w:trPr>
          <w:trHeight w:val="30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ind w:left="300" w:right="300" w:firstLine="241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王孔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级电子商务</w:t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间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00" w:right="30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导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市场分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市场营销环境分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超市实习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市场营销环境分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缴实习报告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购买者行为分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市场细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目标市场与市场定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市场营销组合策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其中期中考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（营销设计）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产品策略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品设计实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时  定价策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时  缴产品设计作业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定价策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75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分销渠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75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促销策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2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广告设计实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政府宏观调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5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市场营销组织、执行与控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6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周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机动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747DB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5:00Z</dcterms:created>
  <dc:creator>Administrator</dc:creator>
  <dc:description/>
  <cp:keywords/>
  <dc:language>en-US</dc:language>
  <cp:lastModifiedBy>Administrator</cp:lastModifiedBy>
  <dcterms:modified xsi:type="dcterms:W3CDTF">2008-11-10T07:37:00Z</dcterms:modified>
  <cp:revision>1</cp:revision>
  <dc:subject/>
  <dc:title/>
</cp:coreProperties>
</file>