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揭阳捷和工业中学毕业生成材典型调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1925</wp:posOffset>
                </wp:positionV>
                <wp:extent cx="5110480" cy="697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26"/>
                              <w:gridCol w:w="716"/>
                              <w:gridCol w:w="715"/>
                              <w:gridCol w:w="1252"/>
                              <w:gridCol w:w="1325"/>
                              <w:gridCol w:w="1185"/>
                              <w:gridCol w:w="149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读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职务（工种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7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548.85pt;mso-wrap-distance-left:9pt;mso-wrap-distance-right:9pt;mso-wrap-distance-top:0pt;mso-wrap-distance-bottom:0pt;margin-top:112.7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26"/>
                        <w:gridCol w:w="716"/>
                        <w:gridCol w:w="715"/>
                        <w:gridCol w:w="1252"/>
                        <w:gridCol w:w="1325"/>
                        <w:gridCol w:w="1185"/>
                        <w:gridCol w:w="149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读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职务（工种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7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055" w:h="15307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4:00Z</dcterms:created>
  <dc:creator>cux</dc:creator>
  <dc:description/>
  <cp:keywords/>
  <dc:language>en-US</dc:language>
  <cp:lastModifiedBy>*</cp:lastModifiedBy>
  <cp:lastPrinted>2008-12-20T17:05:00Z</cp:lastPrinted>
  <dcterms:modified xsi:type="dcterms:W3CDTF">2008-12-26T07:24:00Z</dcterms:modified>
  <cp:revision>2</cp:revision>
  <dc:subject/>
  <dc:title>姓   名</dc:title>
</cp:coreProperties>
</file>