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System.getProperty——</w:t>
      </w:r>
      <w:r>
        <w:rPr/>
        <w:t>常用参数</w:t>
      </w:r>
    </w:p>
    <w:tbl>
      <w:tblPr>
        <w:tblW w:w="900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4"/>
        <w:gridCol w:w="4916"/>
      </w:tblGrid>
      <w:tr>
        <w:trPr>
          <w:tblHeader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令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释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version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时环境版本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vendor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时环境供应商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vendor.url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供应商的 </w:t>
            </w:r>
            <w:r>
              <w:rPr>
                <w:rFonts w:cs="宋体;SimSun" w:ascii="宋体;SimSun" w:hAnsi="宋体;SimSun"/>
                <w:kern w:val="0"/>
                <w:sz w:val="24"/>
              </w:rPr>
              <w:t>URL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home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装目录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vm.specification.version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机规范版本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vm.specification.vendor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机规范供应商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vm.specification.name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机规范名称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vm.version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机实现版本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vm.vendor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机实现供应商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vm.name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机实现名称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specification.version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时环境规范版本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specification.vendor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时环境规范供应商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specification.name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时环境规范名称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class.version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格式版本号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class.path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ava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路径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library.path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载库时搜索的路径列表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io.tmpdir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认的临时文件路径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compiler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要使用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IT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的名称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.ext.dirs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或多个扩展目录的路径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s.name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的名称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s.arch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的架构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s.version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的版本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le.separator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件分隔符（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中是“</w:t>
            </w:r>
            <w:r>
              <w:rPr>
                <w:rFonts w:cs="宋体;SimSun" w:ascii="宋体;SimSun" w:hAnsi="宋体;SimSun"/>
                <w:kern w:val="0"/>
                <w:sz w:val="24"/>
              </w:rPr>
              <w:t>/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th.separator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路径分隔符（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中是“</w:t>
            </w:r>
            <w:r>
              <w:rPr>
                <w:rFonts w:cs="宋体;SimSun" w:ascii="宋体;SimSun" w:hAnsi="宋体;SimSun"/>
                <w:kern w:val="0"/>
                <w:sz w:val="24"/>
              </w:rPr>
              <w:t>: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.separator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分隔符（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X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中是“</w:t>
            </w:r>
            <w:r>
              <w:rPr>
                <w:rFonts w:cs="宋体;SimSun" w:ascii="宋体;SimSun" w:hAnsi="宋体;SimSun"/>
                <w:kern w:val="0"/>
                <w:sz w:val="24"/>
              </w:rPr>
              <w:t>/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er.name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的账户名称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er.home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的主目录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er.dir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的当前工作目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4:00Z</dcterms:created>
  <dc:creator>ASen.Xie</dc:creator>
  <dc:description/>
  <cp:keywords/>
  <dc:language>en-US</dc:language>
  <cp:lastModifiedBy>ASen.Xie</cp:lastModifiedBy>
  <dcterms:modified xsi:type="dcterms:W3CDTF">2009-02-18T15:36:00Z</dcterms:modified>
  <cp:revision>1</cp:revision>
  <dc:subject/>
  <dc:title>System</dc:title>
</cp:coreProperties>
</file>